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把爱温暖每一寸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些故事却如同冰雪融化一般温暖而真挚。他们用自己的方式，去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即用爱心去融化他人的冷漠，用行动去温暖每一个需要帮助的人。这篇文章将带你走进这样的世界，让你感受那种难以言喻的纯粹和力量。</w:t>
      </w:r>
      <w:r>
        <w:rPr>
          <w:sz w:val="32"/>
          <w:szCs w:val="32"/>
        </w:rPr>
        <w:t>&lt;/p&gt;&lt;p&gt;&lt;img src="/static-img/qAjFfWln3RVqeJe-QYX1eplUoX9BqRoQY_R7uPeMqKRk_IIgBvQwY1Rhl6HQB4D0.jpg"&gt;&lt;/p&gt;&lt;p&gt;</w:t>
      </w:r>
      <w:r>
        <w:rPr>
          <w:sz w:val="32"/>
          <w:szCs w:val="32"/>
        </w:rPr>
        <w:t>首先，我们要讲述的是一位孤独的老人。他住在偏远的小村庄里，没有亲人，也没有朋友。在冬天，他只能靠着壁炉取暖，每当夜幕降临，他都不得不躺在寒冷的地板上打盹儿。然而，一年一度的圣诞节到了，这个老人收到了一个意外的礼物——来自远方的一个小女孩，她寄来了一份热腾腾的面包和一杯香气四溢的红茶。那个冬天，老人的心中第一次有了希望和温暖，那份简单的情谊让他的生命焕发出了新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说说一名医生，他深入贫困山区，为那些无法得到正规医疗服务的人们提供救治。在那片风霜凛冽的地方，他总是背负着重重病痛，却从未减弱过对患者们所持有的无私与关怀。一位患病少女向他请求帮助时，尽管身处寒冷之地，但他仍旧坚持前行，用自己的专业知识为她带来了新生的希望。当少女康复后，她送给了医生一张写满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字条，那是一种无声但深刻的情感表达。</w:t>
      </w:r>
      <w:r>
        <w:rPr>
          <w:sz w:val="32"/>
          <w:szCs w:val="32"/>
        </w:rPr>
        <w:t>&lt;/p&gt;&lt;p&gt;&lt;img src="/static-img/w1ksosR4swBsI6ZCYBgcMplUoX9BqRoQY_R7uPeMqKSbqxbh53t5Mu6AwjHTr6N03p7axfqP4TMR1NtzTGixsb27jLSUxoBdq1fqRRTP0x3dxjPD6hQCVCf1RrtjzVgGy5078AMnOf70Rm6XKfF_arwG510xviZw_Nc3G7vJ0Bc.jpg"&gt;&lt;/p&gt;&lt;p&gt;</w:t>
      </w:r>
      <w:r>
        <w:rPr>
          <w:sz w:val="32"/>
          <w:szCs w:val="32"/>
        </w:rPr>
        <w:t>再来看一个关于爱情的小故事。一对恋人，他们相遇于北极探险之旅，在那里，他们共同体验了最严酷的自然条件。在一次偶然的情况下，他们发现彼此间隐藏着不可思议的心灵连接，无论是在零下五十度的大风暴还是在白茫茫的大雪覆盖之下，都能感觉到彼此的心跳。那份牵绊，是一种超越温度、超越空间、超越时间的情感纽带，它使得他们愿意为了对方，不辞冰雪，为对方加倍地投入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提及的是一些志愿者团队，他们选择留守偏远地区，从事灾后援助工作。无论是飘落下的雨水还是铺天盖地的大雪，都不能阻止他们继续前行。而且，在这些难以忍受环境中，最令人动容的事情就是看到人们之间因为帮助互相传递出的温暖。当有一次，小伙伴因疾病倒下，而其他成员迅速组织起来，为其提供急救，并确保他的身体健康恢复过来。那时候，对于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理念，每个人都有了更深层次理解：真正重要的是，你是否能够跨过任何障碍，将你的爱与关心传递出去，无论这意味着什么样的牺牲或努力。</w:t>
      </w:r>
      <w:r>
        <w:rPr>
          <w:sz w:val="32"/>
          <w:szCs w:val="32"/>
        </w:rPr>
        <w:t>&lt;/p&gt;&lt;p&gt;&lt;img src="/static-img/YjAP3WXubSvJcSYgzDBEDplUoX9BqRoQY_R7uPeMqKSbqxbh53t5Mu6AwjHTr6N03p7axfqP4TMR1NtzTGixsb27jLSUxoBdq1fqRRTP0x3dxjPD6hQCVCf1RrtjzVgGy5078AMnOf70Rm6XKfF_arwG510xviZw_Nc3G7vJ0Bc.jpg"&gt;&lt;/p&gt;&lt;p&gt;</w:t>
      </w:r>
      <w:r>
        <w:rPr>
          <w:sz w:val="32"/>
          <w:szCs w:val="32"/>
        </w:rPr>
        <w:t>通过以上这些案例，我们可以看到，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多维度且跨领域的话题，它既可以体现在日常生活中的细微行为，也可以展现出在特定环境下的英雄主义精神。而这个主题对于我们来说，又有什么比它更重要呢？如果不是因为那些勇敢者的存在，以及他们所展现出的慈悲和自</w:t>
      </w:r>
      <w:r>
        <w:rPr>
          <w:sz w:val="32"/>
          <w:szCs w:val="32"/>
        </w:rPr>
        <w:t>lessness</w:t>
      </w:r>
      <w:r>
        <w:rPr>
          <w:sz w:val="32"/>
          <w:szCs w:val="32"/>
        </w:rPr>
        <w:t>，那么我们的世界会不会更加黯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加入这个大家庭，让我们的行动成为另一种形式的情书，以实际行动证明，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即使是在最寒冷的时候也能散发出最炽烈的情感！</w:t>
      </w:r>
      <w:r>
        <w:rPr>
          <w:sz w:val="32"/>
          <w:szCs w:val="32"/>
        </w:rPr>
        <w:t>&lt;/p&gt;&lt;p&gt;&lt;img src="/static-img/MrCwJ-KsCIPdSBnEeLWQ4plUoX9BqRoQY_R7uPeMqKSbqxbh53t5Mu6AwjHTr6N03p7axfqP4TMR1NtzTGixsb27jLSUxoBdq1fqRRTP0x3dxjPD6hQCVCf1RrtjzVgGy5078AMnOf70Rm6XKfF_arwG510xviZw_Nc3G7vJ0Bc.jpg"&gt;&lt;/p&gt;&lt;p&gt;&lt;a href = "/doc/729370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把爱温暖每一寸天地</w:t>
      </w:r>
      <w:r>
        <w:rPr>
          <w:sz w:val="32"/>
          <w:szCs w:val="32"/>
        </w:rPr>
        <w:t>.doc" rel="alternate" download="729370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把爱温暖每一寸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